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180"/>
        <w:gridCol w:w="180"/>
        <w:gridCol w:w="1146"/>
        <w:gridCol w:w="160"/>
        <w:gridCol w:w="380"/>
        <w:gridCol w:w="340"/>
        <w:gridCol w:w="180"/>
        <w:gridCol w:w="20"/>
        <w:gridCol w:w="720"/>
        <w:gridCol w:w="900"/>
        <w:gridCol w:w="540"/>
        <w:gridCol w:w="646"/>
        <w:gridCol w:w="806"/>
        <w:gridCol w:w="411"/>
        <w:gridCol w:w="175"/>
        <w:gridCol w:w="185"/>
        <w:gridCol w:w="1204"/>
        <w:gridCol w:w="931"/>
        <w:gridCol w:w="907"/>
      </w:tblGrid>
      <w:tr>
        <w:trPr>
          <w:trHeight w:val="891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ТТЕСТАЦИОННЫЙ ЛИСТ ПО ИТОГАМ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рохождения учебной/Производственной ПРАКТИКи</w:t>
            </w:r>
          </w:p>
        </w:tc>
      </w:tr>
      <w:tr>
        <w:trPr>
          <w:trHeight w:val="90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985</wp:posOffset>
                      </wp:positionV>
                      <wp:extent cx="1143000" cy="16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ФИО студент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.95pt;mso-wrap-distance-left:9.05pt;mso-wrap-distance-right:9.05pt;mso-wrap-distance-top:0pt;mso-wrap-distance-bottom:0pt;margin-top:-0.55pt;mso-position-vertical-relative:text;margin-left:19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ИО студен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4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са     специальности  СПО 38.02.02  Страховое дело</w:t>
            </w:r>
          </w:p>
        </w:tc>
      </w:tr>
      <w:tr>
        <w:trPr>
          <w:trHeight w:val="920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348865</wp:posOffset>
                      </wp:positionH>
                      <wp:positionV relativeFrom="page">
                        <wp:posOffset>26035</wp:posOffset>
                      </wp:positionV>
                      <wp:extent cx="2517140" cy="13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код и наименование специальн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2pt;height:10.95pt;mso-wrap-distance-left:9.05pt;mso-wrap-distance-right:9.05pt;mso-wrap-distance-top:0pt;mso-wrap-distance-bottom:0pt;margin-top:2.05pt;mso-position-vertical-relative:page;margin-left:184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код и наименование специа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пешно прошел учебную/производственную практику по профессиональному модул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М.04 Оформление и сопровождение страхового случая (оценка страхового ущерба, урегулирование убытков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229485</wp:posOffset>
                      </wp:positionH>
                      <wp:positionV relativeFrom="page">
                        <wp:posOffset>603250</wp:posOffset>
                      </wp:positionV>
                      <wp:extent cx="2631440" cy="197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pt;height:15.55pt;mso-wrap-distance-left:9.05pt;mso-wrap-distance-right:9.05pt;mso-wrap-distance-top:0pt;mso-wrap-distance-bottom:0pt;margin-top:47.5pt;mso-position-vertical-relative:page;margin-left:175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объеме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05765</wp:posOffset>
                      </wp:positionH>
                      <wp:positionV relativeFrom="page">
                        <wp:posOffset>-3175</wp:posOffset>
                      </wp:positionV>
                      <wp:extent cx="5943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именование предприятия, организации (структурное подразделение: цех, отдел, участок и т.д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8pt;mso-wrap-distance-left:9.05pt;mso-wrap-distance-right:9.05pt;mso-wrap-distance-top:0pt;mso-wrap-distance-bottom:0pt;margin-top:-0.25pt;mso-position-vertical-relative:page;margin-left:31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наименование предприятия, организации (структурное подразделение: цех, отдел, участок и т.д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качество выполнения работ в период прохождения учебной/производственной практики обучающимся: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и ОК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Выполнен (удовл., хор., отл.)/не выполнен (неудовл.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 руководителя практики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1, ОК 2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хождение инструктажа по технике безопасности, оформление в организаци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рганизацией работы предприятия, структурой и деятельностью структурных подразделений страховой организации по месту прохождения практики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К 4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Рассмотреть документальное оформление  страхового случа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К 4.2, ПК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Расчет и начисление страхового возмещения по имущественному страхованию и личному страховани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4.2,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Ведение журнала убытков страховой организации при наступлении страхового случа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Анализ составления внутренней отчетности по страховому случа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ja-JP"/>
              </w:rPr>
              <w:t>Изучение п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одготовки документации по страховым случаям  для направления их в компетентные орган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4.2, ОК 1-10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ение пробелов в законодательстве при выявлении факта страхового мошенничества Исследование действий страховщиков при выявлении факта страхового мошенниче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Действия страховщиков при выявлении факта страхового мошенниче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4.3, ОК 1-10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Документальное оформление результатов страховой экспертиз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4.5, ОК 1-10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ассмотрение порядка работы с документами, регистрирующими результаты экспертизы.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4.6, ОК 1-10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ja-JP"/>
              </w:rPr>
              <w:t>Изучен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орядка расчета страхового возмещения, после проведенной экспертиз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учебной/производственной практики 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19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12700</wp:posOffset>
                      </wp:positionV>
                      <wp:extent cx="1143000" cy="1644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ФИО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.95pt;mso-wrap-distance-left:9.05pt;mso-wrap-distance-right:9.05pt;mso-wrap-distance-top:0pt;mso-wrap-distance-bottom:0pt;margin-top:-1pt;mso-position-vertical-relative:text;margin-left:2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ИО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724535" cy="1644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2.95pt;mso-wrap-distance-left:9.05pt;mso-wrap-distance-right:9.05pt;mso-wrap-distance-top:0pt;mso-wrap-distance-bottom:0pt;margin-top:0.35pt;mso-position-vertical-relative:text;margin-left:1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ист предприятия (организации) по работе с учебными заведениями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720"/>
              <w:gridCol w:w="7625"/>
            </w:tblGrid>
            <w:tr>
              <w:trPr>
                <w:trHeight w:val="454" w:hRule="atLeast"/>
              </w:trPr>
              <w:tc>
                <w:tcPr>
                  <w:tcW w:w="28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119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  <w:tab/>
              <w:tab/>
              <w:tab/>
              <w:tab/>
              <w:tab/>
              <w:tab/>
              <w:tab/>
              <w:tab/>
              <w:t xml:space="preserve"> «      » _________ 20  г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215265</wp:posOffset>
                      </wp:positionV>
                      <wp:extent cx="724535" cy="1644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2.95pt;mso-wrap-distance-left:9.05pt;mso-wrap-distance-right:9.05pt;mso-wrap-distance-top:0pt;mso-wrap-distance-bottom:0pt;margin-top:-16.95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-213360</wp:posOffset>
                      </wp:positionV>
                      <wp:extent cx="1143000" cy="1644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ФИО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.95pt;mso-wrap-distance-left:9.05pt;mso-wrap-distance-right:9.05pt;mso-wrap-distance-top:0pt;mso-wrap-distance-bottom:0pt;margin-top:-16.8pt;mso-position-vertical-relative:text;margin-left:20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ИО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6"/>
        <w:gridCol w:w="1619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по итогам прохождения производственной практики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вид практики</w:t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тудента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ja-JP"/>
              </w:rPr>
              <w:t>Фио</w:t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 курса специальности СПО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8.02.02 Страховое дело (имущнественное)</w:t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рошел(а) практику по профессиональному модулю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М.04 Оформление и сопровождение страхового случая (оценка страхового ущерба, урегулирование убытков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  <w:t>наименование профессионального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объеме    72    часа в период с     15.12.2016     по  28.12.2016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в 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  <w:t>наименование предприятия, организации (структурное подразделение: цех, отдел,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 период прохождения практики  были освоены следующие общи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аименование 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одпись руководителя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ть клиентов по порядку действий при оформлении страхового случа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2.Организовывать экспертизы, осмотр пострадавших объек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3.Подготавливать и направлять запросы в компетентные орга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4.Принимать решения о выплате страхового возмещения, оформлять страховые ак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5.Вести журналы убытков, в т.ч. в электронном виде, составлять отчеты, статистику убыт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имать меры по предупреждению страхового мошенниче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2. Планировать и организовывать собственную профессиональную деятельность, выбира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5. 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7. Ориентироваться в условиях изменений законодательства, количественных и качественных показателей страхового рынка, экономической ситуации в стра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8. Грамотно вести переговоры и деловую переписку в рамках профессиональной эт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9. Организовывать и планировать работы малых коллективов исполните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 10. Работать с общим и специализированным программным обеспече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ja-JP"/>
              </w:rPr>
              <w:t>Руководитель практики от образовательного учреждения</w:t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/                                                                                     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  <w:t>ФИО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Руководитель практики от предприятия прохождения практики</w:t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/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  <w:t>ФИО, должность</w:t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.П.                                                                   «____» _________ 20___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област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язинский техн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удента группы                                           СД -131</w:t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02.02 Страховое дело (имущественное)</w:t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д и наименование специальности</w:t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а обучения о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369" w:type="dxa"/>
              <w:jc w:val="left"/>
              <w:tblInd w:w="6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т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ен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 на архивное хранение</w:t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невник  включает в себя производственную практику (практика по профилю специальности и преддипломная практика), определенной Федеральным Государственным образовательным стандартом и учеб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 по окончанию каждой практики сдается руководителю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всех видов практик дневник сдается заместителю директора по учебно-производственной работе не позднее недели после дифференцированного зачета по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тере дневника зачет по практике не проста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невника возлагается персонально на руководителя практики соответствующего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ИЗВОДСТВЕННАЯ ПРАКТИ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ПО ПРОФИЛЮ СПЕЦИАЛЬНОСТИ) ПМ.0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рактики  с      15.12.2015   по 28.12.2015</w:t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отделением</w:t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дпись, ФИ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хождения производственной практики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685"/>
              <w:gridCol w:w="3969"/>
              <w:gridCol w:w="1701"/>
              <w:gridCol w:w="17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ткое содержание работы по формированию профессиональных и общих компетен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и подпись руководителя прак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организации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ие на места прохождения практики, ТБ при прохождении практики Ознакомление с организацией работы предприятия, структурой и деятельностью структурных подразделений страховой организации по месту прохождения практики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инструкции по Т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история создания компании (в т.ч. филиала), организационно-правовая форма, виды деятельности, основные показатели деятельности, перспективы развития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Рассмотреть документальное оформление  страхового случа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методических рекомендация, должностных инструкций по оформлению страхового случая.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знакомление с документацией по оформлению страхового  случа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оятельное оформление страхового случая (по разным видам страхова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Расчет и начисление страхового возмещения по имущественному страхованию и личному страховани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знакомление с методикой проведения расчета страхового возмещения по имущественному страхова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знакомление с методикой проведения начисления страхового возмещения по имущественному страхова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оятельное проведение расчета и начисления страхового возмещения по конкретному договору страхования имуще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Ведение журнала убытков страховой организации при наступлении страхового случая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знакомление с методикой ведения журнала убытков с/к при наступлении страхового случа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оятельное оформление документов по страховым случаям и занесение их в журнал убытков с/к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Анализ составления внутренней отчетности по страховому случа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и ознакомление с  документами внутренней отчетности с/к по страховым случая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оятельное составление внутреннего отчета страхового агента по страховому случаю, наступившему у клиента с/к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eastAsia="ja-JP"/>
                    </w:rPr>
                    <w:t>Изучение п</w:t>
                  </w: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одготовки документации по страховым случаям  для направления их в компетентные орган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методических рекомендаций по отправки документов о страховых случаях в компетентные орган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готовка документов по страховым случая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Исследование навыков выявления простейших действий страховых мошенников. Изучение пробелов в законодательстве при выявлении факта страхового мошенничест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особенностей страховых мошеннических действ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методов страховщиков по выявлению страховых мошен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зор законодательных материалов по страховому мошенничеств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работать рекомендации по устранению пробелов в законодательстве при выявлении страхового мошенниче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Исследование действий страховщиков при выявлении факта страхового мошенничест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учение алгоритма действий страховщиков при выявлении факта страхового мошенничеств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оятельная разработка алгоритма действий страховщиков при выявлении факта страхового мошенниче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ru-RU"/>
                    </w:rPr>
                    <w:t>Документальное оформление результатов страховой экспертизы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 xml:space="preserve">. Рассмотрение порядка работы с документами, регистрирующими результаты экспертизы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eastAsia="ja-JP"/>
                    </w:rPr>
                    <w:t>Изучение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 xml:space="preserve"> порядка расчета страхового возмещения, после проведенной экспертиз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методических рекомендаций по проведению страховой экспертизы по страховому случаю.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методических рекомендаций по документальному оформлению результатов страховой экспертизы.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оятельное оформление документов страховой экспертиз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Работа с документами по регистрации результатов экспертиз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чет страхового возмещения по результатам проведенной экспертизы по страховому случаю при страховании имущест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чет страхового возмещения по результатам проведенной экспертизы по страховому случаю при страховании от НС и болезн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чет страхового возмещения по результатам проведенной экспертизы по страховому случаю при страховании автокаск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чет страхового возмещения по результатам проведенной экспертизы по страховому случаю при страховании ОСАГ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.12.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 собранных данных и подготовка отчетных докум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фференцированный зачет по практик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олнение отчетных документов, сбор подписей и печатей, подготовка в защите отчета по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ение отчетных документов, защита отчета по практик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практиканта</w:t>
                  </w:r>
                </w:p>
              </w:tc>
            </w:tr>
            <w:tr>
              <w:trPr/>
              <w:tc>
                <w:tcPr>
                  <w:tcW w:w="10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 объем выполненных работ под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практики от организации                                      (                                  )      </w:t>
                  </w:r>
                </w:p>
              </w:tc>
            </w:tr>
            <w:tr>
              <w:trPr/>
              <w:tc>
                <w:tcPr>
                  <w:tcW w:w="1037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дпись                                   ФИ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43" w:hanging="0"/>
        <w:rPr/>
      </w:pPr>
      <w:r>
        <w:br w:type="page"/>
      </w:r>
      <w:r>
        <w:rPr/>
        <w:t xml:space="preserve"> 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7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5198"/>
              <w:gridCol w:w="767"/>
            </w:tblGrid>
            <w:tr>
              <w:trPr>
                <w:trHeight w:val="87" w:hRule="atLeast"/>
              </w:trPr>
              <w:tc>
                <w:tcPr>
                  <w:tcW w:w="1042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ое областное бюджет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е 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Грязинский технический колледж»</w:t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УТВЕРЖДАЮ</w:t>
                  </w:r>
                </w:p>
              </w:tc>
              <w:tc>
                <w:tcPr>
                  <w:tcW w:w="7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редседатель цикловой комиссии</w:t>
                  </w:r>
                </w:p>
              </w:tc>
              <w:tc>
                <w:tcPr>
                  <w:tcW w:w="7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7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ja-JP"/>
                    </w:rPr>
                    <w:t>Наименование цикловой комиссии</w:t>
                  </w:r>
                </w:p>
              </w:tc>
              <w:tc>
                <w:tcPr>
                  <w:tcW w:w="7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                 </w:t>
                  </w:r>
                </w:p>
              </w:tc>
              <w:tc>
                <w:tcPr>
                  <w:tcW w:w="7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ja-JP"/>
                    </w:rPr>
                    <w:t>подпись                                 ФИО</w:t>
                  </w:r>
                </w:p>
              </w:tc>
              <w:tc>
                <w:tcPr>
                  <w:tcW w:w="7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ротокол №        от</w:t>
                  </w:r>
                </w:p>
              </w:tc>
              <w:tc>
                <w:tcPr>
                  <w:tcW w:w="7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  <w:t>ИНДИВИДУАЛЬНОЕ ЗА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  <w:t>на производственную практику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>студенту группы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>Специальности  38.02.02  Страховое дело (имущественное)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  <w:t>код и наименование специальности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ПМ 04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Оформление и сопровождение страхового случая (оценка страхового ущерба, урегулирование убытков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  <w:t>ТЕМА ЗАДАНИЯ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Ознакомление с организацией работы предприятия, структурой и деятельностью структурных подразделений страховой организации по месту прохождения практики.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Рассмотреть документальное оформление  страхового случая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Расчет и начисление страхового возмещения по имущественному страхованию и личному страхованию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lang w:eastAsia="ja-JP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Ведение журнала убытков страховой организации при наступлении страхового случая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Анализ составления внутренней отчетности по страховому случаю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>6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lang w:eastAsia="ja-JP"/>
                    </w:rPr>
                    <w:t xml:space="preserve"> Изучение 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дготовки документации по страховым случаям  для направления их в компетентные органы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 xml:space="preserve">7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Исследование навыков выявления простейших действий страховых мошенников. Изучение пробелов в законодательстве при выявлении факта страхового мошенничества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>8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lang w:eastAsia="ja-JP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Исследование действий страховщиков при выявлении факта страхового мошенничества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 xml:space="preserve">9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Документальное оформление результатов страховой экспертизы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 xml:space="preserve">10.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eastAsia="ru-RU"/>
                    </w:rPr>
                    <w:t xml:space="preserve"> Рассмотрение порядка работы с документами, регистрирующими результаты экспертизы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ja-JP"/>
                    </w:rPr>
                    <w:t>11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lang w:eastAsia="ja-JP"/>
                    </w:rPr>
                    <w:t xml:space="preserve"> Изучение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eastAsia="ru-RU"/>
                    </w:rPr>
                    <w:t xml:space="preserve"> порядка расчета страхового возмещения, после проведенной экспертизы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6"/>
                  </w:tblGrid>
                  <w:tr>
                    <w:trPr/>
                    <w:tc>
                      <w:tcPr>
                        <w:tcW w:w="102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lang w:eastAsia="ja-JP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ja-JP"/>
                          </w:rPr>
                          <w:t>Руководитель практики от образовательного учре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1020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ja-JP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ja-JP"/>
                          </w:rPr>
                          <w:t xml:space="preserve">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ja-JP"/>
                          </w:rPr>
                          <w:t xml:space="preserve">/                              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020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ja-JP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sz w:val="28"/>
                            <w:szCs w:val="28"/>
                            <w:lang w:eastAsia="ja-JP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sz w:val="28"/>
                            <w:szCs w:val="28"/>
                            <w:lang w:eastAsia="ja-JP"/>
                          </w:rPr>
                          <w:t>подпись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ja-JP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iCs/>
                            <w:sz w:val="28"/>
                            <w:szCs w:val="28"/>
                            <w:lang w:eastAsia="ja-JP"/>
                          </w:rPr>
                          <w:t>ФИО, 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>Руководитель практики от предприятия прохождения практики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 xml:space="preserve">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>/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ja-JP"/>
                    </w:rPr>
                    <w:t>подпись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ja-JP"/>
                    </w:rPr>
                    <w:t>ФИО, должность</w:t>
                  </w:r>
                </w:p>
              </w:tc>
            </w:tr>
            <w:tr>
              <w:trPr/>
              <w:tc>
                <w:tcPr>
                  <w:tcW w:w="1042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>М.П.                                                                   «____» _________ 20___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87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ое областное бюджет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е 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Грязинский технический колледж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811"/>
              <w:gridCol w:w="143"/>
            </w:tblGrid>
            <w:tr>
              <w:trPr/>
              <w:tc>
                <w:tcPr>
                  <w:tcW w:w="102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ja-JP"/>
                    </w:rPr>
                    <w:t xml:space="preserve">ОТЧ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  <w:t>производственной практики (по профилю специаль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  <w:t>по профессиональному моду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  <w:t xml:space="preserve">ПМ 04.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Оформление и сопровождение страхового случ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vertAlign w:val="superscript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(оценка страхового ущерба, урегулирование убытков)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b/>
                      <w:b/>
                      <w:sz w:val="28"/>
                      <w:szCs w:val="28"/>
                      <w:vertAlign w:val="superscript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8"/>
                      <w:szCs w:val="28"/>
                      <w:vertAlign w:val="superscript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b/>
                      <w:b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  <w:t>наименование профессионального моду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>Выполнил студент группы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  <w:t>Фамилия, инициалы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 xml:space="preserve">Специальности          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>38.02.02 Страховое дело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ja-JP"/>
                    </w:rPr>
                    <w:t>код и наименование специа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>Руководитель практики от образовательного учреждения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 xml:space="preserve">/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ja-JP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ja-JP"/>
                    </w:rPr>
                    <w:t>подпись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 xml:space="preserve">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ja-JP"/>
                    </w:rPr>
                    <w:t>ФИО, долж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>Руководитель практики от предприятия прохождения практ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 xml:space="preserve">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ja-JP"/>
                    </w:rPr>
                    <w:t>/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ja-JP"/>
                    </w:rPr>
                    <w:t>подпись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 xml:space="preserve">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ja-JP"/>
                    </w:rPr>
                    <w:t>ФИО, должность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  <w:t>Грязи 2015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sz w:val="28"/>
                      <w:szCs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199" w:bottom="2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</w:rPr>
      <w:t>-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1:00Z</dcterms:created>
  <dc:creator>Артем</dc:creator>
  <dc:description/>
  <dc:language>en-US</dc:language>
  <cp:lastModifiedBy>Артем</cp:lastModifiedBy>
  <dcterms:modified xsi:type="dcterms:W3CDTF">2016-12-14T20:01:00Z</dcterms:modified>
  <cp:revision>2</cp:revision>
  <dc:subject/>
  <dc:title/>
</cp:coreProperties>
</file>